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浙江传媒学院本科生境外大学交流学习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习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交流院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140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内容需包含学习生活主要经历与收获、对所学专业知识技能的综述、及相关意见建议等（表格空间不够可附页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0:52:00Z</dcterms:created>
  <dc:creator>shaohongs</dc:creator>
  <dc:description/>
  <cp:keywords/>
  <dc:language>en-US</dc:language>
  <cp:lastModifiedBy>shaohongs</cp:lastModifiedBy>
  <dcterms:modified xsi:type="dcterms:W3CDTF">2009-09-04T00:56:00Z</dcterms:modified>
  <cp:revision>2</cp:revision>
  <dc:subject/>
  <dc:title>附件3：浙江传媒学院本科生境外大学交流学习报告</dc:title>
</cp:coreProperties>
</file>