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18" w:right="-512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浙江传媒学院大学生境外学习交流申请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59"/>
        <w:gridCol w:w="1080"/>
        <w:gridCol w:w="1080"/>
        <w:gridCol w:w="360"/>
        <w:gridCol w:w="1137"/>
        <w:gridCol w:w="622"/>
        <w:gridCol w:w="874"/>
        <w:gridCol w:w="206"/>
        <w:gridCol w:w="1476"/>
      </w:tblGrid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宿舍电话                  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选专业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年   月   日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年    月    日</w:t>
            </w:r>
          </w:p>
        </w:tc>
      </w:tr>
      <w:tr>
        <w:trPr>
          <w:trHeight w:val="1330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项目名称、批准单位和项目主要内容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意见及院长签字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52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学生道德品行情况的审核意见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5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学生专业学习情况的审核意见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教务处盖章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          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18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合作处意见及领导签字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与合作处盖章：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704" w:hRule="atLeast"/>
          <w:cantSplit w:val="true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清楚此项交流学生计划，并愿意遵守对方学校相关规定，并接受当地的法律法规以及对方学校的管理。在境外期间如有任何意外，责任自负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：            年  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表格一式四份，教务处、学院、国际交流合作处 ，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38:00Z</dcterms:created>
  <dc:creator>shaohongs</dc:creator>
  <dc:description/>
  <cp:keywords/>
  <dc:language>en-US</dc:language>
  <cp:lastModifiedBy>shaohongs</cp:lastModifiedBy>
  <dcterms:modified xsi:type="dcterms:W3CDTF">2009-09-04T00:56:00Z</dcterms:modified>
  <cp:revision>2</cp:revision>
  <dc:subject/>
  <dc:title>附件1：  浙江传媒学院大学生境外学习交流申请表</dc:title>
</cp:coreProperties>
</file>