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0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寒假班车值班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tbl>
      <w:tblPr>
        <w:tblW w:w="102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178"/>
        <w:gridCol w:w="1536"/>
        <w:gridCol w:w="3097"/>
        <w:gridCol w:w="2047"/>
      </w:tblGrid>
      <w:tr>
        <w:trPr>
          <w:trHeight w:val="6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35</wp:posOffset>
                      </wp:positionV>
                      <wp:extent cx="914400" cy="786130"/>
                      <wp:effectExtent l="2540" t="2540" r="2540" b="2540"/>
                      <wp:wrapNone/>
                      <wp:docPr id="1" name="__TH_G12小四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786240"/>
                                <a:chOff x="0" y="0"/>
                                <a:chExt cx="914400" cy="7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78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40" y="69840"/>
                                  <a:ext cx="198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244440"/>
                                  <a:ext cx="198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343080"/>
                                  <a:ext cx="198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80" y="533520"/>
                                  <a:ext cx="198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10" style="position:absolute;margin-left:-5.45pt;margin-top:0pt;width:71.95pt;height:61.85pt" coordorigin="-109,0" coordsize="1439,1237">
                      <v:line id="shape_0" from="-109,0" to="1330,1237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7;top:110;width:312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8;top:385;width:312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540;width:312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;top:840;width:312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条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线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线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条线</w:t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子华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南线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.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南线</w:t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祖民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西线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.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西线</w:t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三男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.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北线</w:t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根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继荣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北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①下午班车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 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寒假期间双休日无班车 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班车全线正常开设</w:t>
            </w:r>
          </w:p>
        </w:tc>
      </w:tr>
      <w:tr>
        <w:trPr>
          <w:trHeight w:val="540" w:hRule="atLeast"/>
        </w:trPr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条线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南线：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胜利新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07:52)—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民大会堂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:5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—菩堤寺路口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: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—建国路加油站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: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—大学路口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: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—红菱新村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: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—严家弄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: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—汽车东站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: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北线：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校区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—拱北小区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—拱辰桥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—大关西六苑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—德胜新村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—浙工大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西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一路古墩路口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—天湖公寓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—物美超市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— 杭师院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—科大东门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—建工医院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</w:tr>
      <w:tr>
        <w:trPr>
          <w:trHeight w:val="121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条线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校 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—大关西六苑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—德胜新村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—上海联合产权交易所门口（密度桥路口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—闸弄口新村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—下沙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春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3668312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继荣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6509566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8071788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三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8436997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祖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7131778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子华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66856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05:00Z</dcterms:created>
  <dc:creator>123</dc:creator>
  <dc:description/>
  <cp:keywords/>
  <dc:language>en-US</dc:language>
  <cp:lastModifiedBy>123</cp:lastModifiedBy>
  <dcterms:modified xsi:type="dcterms:W3CDTF">2010-01-19T03:22:00Z</dcterms:modified>
  <cp:revision>4</cp:revision>
  <dc:subject/>
  <dc:title/>
</cp:coreProperties>
</file>